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The Academic Service to provide knowledge on ways to prevent the transmission of COVID-19 to the elderly in Rural Community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การวิชาการให้ความรู้แนวทางป้องกันการแพร่เชื้อ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ผู้สูงอายุในชุมช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พรหมเพชร ตำบลโคกกรวด อำเภอปากพลี จังหวัดนครนายก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23490" cy="241363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569210" cy="241363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59355" cy="241363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68880" cy="24136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29460" cy="26447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บุ่งเข้ ตำบลหนองแสง อำเภอปากพลี จังหวัดนครนายก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33345" cy="21945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94305" cy="219456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89200" cy="18459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บ้านเกาะกา ตำบลท่าเรือ อำเภอปากพล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นครนายก</w:t>
      </w:r>
    </w:p>
    <w:p>
      <w:pPr>
        <w:pStyle w:val="Normal"/>
        <w:spacing w:lineRule="auto" w:line="228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023360" cy="322770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462020" cy="264223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28" w:before="0" w:after="0"/>
        <w:contextualSpacing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28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633345" cy="215773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1" t="-3" r="-4" b="2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pacing w:val="10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6:00Z</dcterms:created>
  <dc:creator>POOKECON</dc:creator>
  <dc:description/>
  <cp:keywords/>
  <dc:language>en-US</dc:language>
  <cp:lastModifiedBy>POOKECON</cp:lastModifiedBy>
  <dcterms:modified xsi:type="dcterms:W3CDTF">2020-11-25T12:23:00Z</dcterms:modified>
  <cp:revision>1</cp:revision>
  <dc:subject/>
  <dc:title/>
</cp:coreProperties>
</file>